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UCHWAŁA Nr XXXVIII/307/200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autoSpaceDE w:val="false"/>
        <w:jc w:val="center"/>
        <w:rPr/>
      </w:pPr>
      <w:r>
        <w:rPr>
          <w:b/>
        </w:rPr>
        <w:t>z dnia 24 września 2009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w </w:t>
      </w:r>
      <w:r>
        <w:rPr>
          <w:b/>
        </w:rPr>
        <w:t>sprawie przystąpienia gminy Więcbork do realizacji projektu w ramach Programu Operacyjnego Kapitał Ludzki - Priorytet IX Działanie 9.1. współfinansowanego                          ze środków Europejskiego Funduszu Społe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a podstawie art. 18 ust.1 ustawy z dnia 8 marca 1990 r. o samorządzie gminnym (Dz.U. z 2001 r. Nr 142, poz.159l z poźn. zm.</w:t>
      </w:r>
      <w:r>
        <w:rPr>
          <w:rStyle w:val="Znakiprzypiswdolnych"/>
          <w:rStyle w:val="FootnoteAnchor"/>
        </w:rPr>
        <w:footnoteReference w:id="2"/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ada Miejsk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 Wyraża się zgodę na przystąpienie do realizacji projektu w ramach Programu Operacyjnego Kapitał Ludzki - Priorytet IX, Działanie 9.1.: ,,Wiem i potrafię'' - nr konkursu 4/POKL/9.1.2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§ 2. Szacowana całkowita wartość projektu wynosi 893 724,00 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3. Środki na realizację projektów w 100% będą  pochodzić z Programu Operacyjnego Kapitał Ludz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§ 4. Wykonanie uchwały powierza się Burmistrzowi Więcbork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§ 5. Uchwała wchodzi w życie z dniem podjęc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  <w:t>Przewodniczący</w:t>
      </w:r>
    </w:p>
    <w:p>
      <w:pPr>
        <w:pStyle w:val="TextBodyIndent"/>
        <w:ind w:left="180" w:firstLine="4320"/>
        <w:jc w:val="center"/>
        <w:rPr/>
      </w:pPr>
      <w:r>
        <w:rPr/>
        <w:t xml:space="preserve"> </w:t>
      </w:r>
      <w:r>
        <w:rPr/>
        <w:t>Rady Miejskiej</w:t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</w:r>
    </w:p>
    <w:p>
      <w:pPr>
        <w:pStyle w:val="TextBodyIndent"/>
        <w:ind w:left="180" w:firstLine="4320"/>
        <w:jc w:val="center"/>
        <w:rPr/>
      </w:pPr>
      <w:r>
        <w:rPr/>
        <w:t>/…/ mgr inż. Józef Kujawia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do UCHWAŁY NR XXXVIII/307/2009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z dnia 24 września 2009 roku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Uzyskane środki zewnętrzne  pozwolą na wzbogacenie oferty edukacyjnej szkół podstawowych, gimnazjów i liceów ogólnokształcących. Do podpisania stosownych umów z instytucją wdrażającą, potrzebne jest formalne podjęcie uchwały przez Radę Miejską.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mphasis"/>
          <w:i w:val="false"/>
          <w:iCs w:val="false"/>
          <w:sz w:val="22"/>
          <w:szCs w:val="22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2:00Z</dcterms:created>
  <dc:creator>Lidia Halkiewicz</dc:creator>
  <dc:description/>
  <cp:keywords/>
  <dc:language>en-US</dc:language>
  <cp:lastModifiedBy>Ewa Kiestrzyn-Kobus</cp:lastModifiedBy>
  <dcterms:modified xsi:type="dcterms:W3CDTF">2009-10-02T08:42:00Z</dcterms:modified>
  <cp:revision>2</cp:revision>
  <dc:subject/>
  <dc:title/>
</cp:coreProperties>
</file>